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ртнерский проект позволит обеспечить быстрое, высококачественное сопровождение всех направленных в нашу компанию клиентов, осуществить полный набор действий в их интересах:  от подготовки документов к сделке и проведения сделки– до регистрации прав на объект недвижимости и контроля безопасности взаиморасчетов по сдел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 сотрудничества с нами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корость рассмотрения заявки заемщика на  предоставление ипотечного займа до трех дн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кидка клиенту или вознаграждение партнеру  3000  рублей за каждый выданный ипотечный заём 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дача займа в день сделки, до сдачи документов в Росреестр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делки с несовершеннолетними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прощенная  процедура выдачи ипотечных займов, высокое качество обслуживания заемщик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ервоначальный взнос  от  10% от стоимости приобретаемого жиль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олее 12 ипотечных программ, в том числе эксклюзивных – «Переезд», «Молодые учителя под 8,5% годовых», «Молодые ученые», «Стандарт плюс», «МСК плюс», «Индивидуальный жилой дом»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дежность в работе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мещение  активной ссылки с адресом  вашего сайта на корпоративном сайте  ОРИК в  рубрике "Партнер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3:00Z</dcterms:created>
  <dc:creator>reklama</dc:creator>
  <dc:description/>
  <cp:keywords/>
  <dc:language>en-US</dc:language>
  <cp:lastModifiedBy>reklama</cp:lastModifiedBy>
  <cp:lastPrinted>2013-05-21T17:08:00Z</cp:lastPrinted>
  <dcterms:modified xsi:type="dcterms:W3CDTF">2013-05-21T10:35:00Z</dcterms:modified>
  <cp:revision>1</cp:revision>
  <dc:subject/>
  <dc:title>Партнерский проект позволит обеспечить быстрое, высококачественное сопровождение всех направленных в нашу компанию клиентов, осуществить полный набор действий в их интересах:  от подготовки документов к сделке и проведения сделки– до регистрации прав на </dc:title>
</cp:coreProperties>
</file>